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9:40:0100117:294 (адрес: установлено относительно ориентира, расположенного в границах участка. Почтовый адрес ориентира: 170012 Тверская область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Тверь, проезд Эрнста Тельмана)</w:t>
      </w:r>
    </w:p>
    <w:p>
      <w:pPr>
        <w:pStyle w:val="ConsPlusTitle"/>
        <w:widowControl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__ 2018 года о результатах публичных слушаний, состоявшихся 31.05.2018, рассмотрев заявление Бойкова Владимира Петровича, Бойкова Дмитрия Владимировича,</w:t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69:40:0100117:294 (адрес: установлено относительно ориентира, расположенного в границах участка. Почтовый адрес ориентира: 170012 Тверская область, г. Тверь, проезд Эрнста Тельмана) под «блокированную жилую застройку» в </w:t>
      </w:r>
      <w:r>
        <w:rPr>
          <w:sz w:val="28"/>
          <w:szCs w:val="28"/>
          <w:lang w:val="en-US"/>
        </w:rPr>
        <w:t>зоне</w:t>
      </w:r>
      <w:r>
        <w:rPr>
          <w:sz w:val="28"/>
          <w:szCs w:val="28"/>
        </w:rPr>
        <w:t xml:space="preserve"> индивидуальной жилой застройки (Ж-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52:00Z</dcterms:created>
  <dc:creator>User</dc:creator>
  <dc:description/>
  <cp:keywords/>
  <dc:language>en-US</dc:language>
  <cp:lastModifiedBy>Жанна В. Циперман</cp:lastModifiedBy>
  <cp:lastPrinted>2017-12-14T09:34:00Z</cp:lastPrinted>
  <dcterms:modified xsi:type="dcterms:W3CDTF">2018-05-17T06:48:00Z</dcterms:modified>
  <cp:revision>4</cp:revision>
  <dc:subject/>
  <dc:title>ГЛАВА АДМИНИСТРАЦИИ ГОРОДА ТВЕРИ</dc:title>
</cp:coreProperties>
</file>